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ίτηση (δεύτερο δεκαήμερο  Σεπτεμβρίου/ Ιανουαρίου/Μαΐο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04470" cy="18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καιολογητικ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Αίτηση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l-GR"/>
              </w:rPr>
              <w:t>Αντίγραφο πτυχίων. Το Μεταπτυχιακό θα πρέπει να έχει γίνει με διατριβ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Βιογραφικ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Αποδεικτικό γνώσης της Αγγλικής γλώσσα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EFL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 &gt; 510, ή οποιοδήποτε άλλο αναγνωρισμένο ισοδύναμο πτυχίο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Δύο συστατικές επιστολές από μέλη ΔΕΠ ιδρυμάτων της ημεδαπής ή της αλλοδαπής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Προσχέδιο πρότασης διδακτορικής διατριβής (έκτασης περίπου 3000 λέξεων)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l-GR"/>
              </w:rPr>
              <w:t>Επιστολή ενδιαφέροντος, όπου να εξηγούνται οι λόγοι που θέλουν να κάνουν το διδακτορικ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04470" cy="186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Επιπλέον στοιχεία που μπορεί να αξιολογηθούν θετικά για την αποδοχή τους (δημοσιεύσεις, παρουσιάσεις σε συνέδρια κ.λπ.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l-GR"/>
              </w:rPr>
              <w:t xml:space="preserve">Έντυπο συμπληρωμένο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l-GR"/>
              </w:rPr>
              <w:t>από Καθηγητή, Αναπληρωτή Καθηγητή ή Επίκουρου Καθηγητή που να ορίζει το θέμα και την τριμελ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ημόσια υποστήριξη πρότασης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  <w:t>(μέσα σε 6 μήνες μετά την εγγραφή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γκριση Εσωτερικής Επιτροπής Δεοντολογίας (αντίγραφο στη γραμματεία του τμήματος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γεγραμμένη δήλωση από τον υποψήφιο διδάκτορα και την τριμελή επιτροπή για το ότι τα πνευματικά δικαιώματα ανήκουν στο Πανεπιστήμιο Θεσσαλίας (ΠΘ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θήματ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04470" cy="186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l-GR"/>
              </w:rPr>
              <w:t>Ειδικά Μαθήματα Διδακτορικού Προγράμματο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τήσια έκθεση προόδο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γγραφή και παράδοση της διατριβής στην ελληνική ή αγγλική στον επιβλέποντ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αράδοση  μιας (1) τουλάχιστον δημοσίευσης ή επιστολής αποδοχής της εργασίας προς δημοσίευση με θέμα που προέρχεται από τη διατριβή του/της σε έγκριτο διεθνές περιοδικό με κριτές το οποίο να ανήκει σε ένα τουλάχιστον από τα αποδεκτά συστήματα καταλογογράφησης ή/και σε μια τουλάχιστον από τις βάσεις </w:t>
            </w:r>
            <w:r>
              <w:rPr>
                <w:rFonts w:cs="Calibri" w:ascii="Calibri" w:hAnsi="Calibri"/>
                <w:sz w:val="22"/>
                <w:szCs w:val="22"/>
              </w:rPr>
              <w:t>ABS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ienc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, και </w:t>
            </w:r>
            <w:r>
              <w:rPr>
                <w:rFonts w:cs="Calibri" w:ascii="Calibri" w:hAnsi="Calibri"/>
                <w:sz w:val="22"/>
                <w:szCs w:val="22"/>
              </w:rPr>
              <w:t>SCIMAGO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και  (β) αποδεδειγμένη συμμετοχή σε δυο (2) τουλάχιστον διεθνή συνέδρια με κριτές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υγκρότηση επταμελούς μέσα σε ένα μήνα από την παράδοση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γκριση επταμελούς από τη Συνέλευσ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μόσια υποστήριξη Διατριβή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γκριση της διατριβής και βαθμολόγηση από 5 έως 10. Εάν απορριφθεί επανεξέταση μετά από τουλάχιστον 3 μήνε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ντίγραφο διατριβής στη βιβλιοθήκη σε τρία αντίτυπα, 2 βιβλιοδετημένα έντυπα και ένα (1) σε ηλεκτρονική μορφή (pdf)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γόρευση του υποψήφιου σε διδάκτορα από τη Συνέλευσ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204470" cy="1866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Times New Roman" w:hAnsi="Times New Roman" w:eastAsia="Times New Roman" w:cs="Times New Roman"/>
      <w:lang w:val="en-GB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4:00Z</dcterms:created>
  <dc:creator>thanasis</dc:creator>
  <dc:description/>
  <cp:keywords/>
  <dc:language>en-US</dc:language>
  <cp:lastModifiedBy>Athanasios KOUSTELIOS</cp:lastModifiedBy>
  <cp:lastPrinted>2011-03-03T10:00:00Z</cp:lastPrinted>
  <dcterms:modified xsi:type="dcterms:W3CDTF">2021-09-20T07:31:00Z</dcterms:modified>
  <cp:revision>12</cp:revision>
  <dc:subject/>
  <dc:title/>
</cp:coreProperties>
</file>